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2 / 2015</w:t>
      </w:r>
      <w:r>
        <w:rPr>
          <w:rFonts w:cs="Arial" w:ascii="Arial" w:hAnsi="Arial"/>
        </w:rPr>
        <w:t xml:space="preserve">           </w:t>
        <w:tab/>
      </w:r>
      <w:r>
        <w:rPr>
          <w:rFonts w:cs="Arial" w:ascii="Arial" w:hAnsi="Arial"/>
          <w:b/>
          <w:u w:val="single"/>
        </w:rPr>
        <w:t>Date of Order: 23 / 11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SH. RAJESHWAR PRASAD,</w:t>
      </w:r>
    </w:p>
    <w:p>
      <w:pPr>
        <w:pStyle w:val="Normal"/>
        <w:ind w:left="1440" w:hanging="0"/>
        <w:jc w:val="both"/>
        <w:rPr>
          <w:rFonts w:ascii="Arial" w:hAnsi="Arial" w:cs="Arial"/>
          <w:b/>
          <w:b/>
        </w:rPr>
      </w:pPr>
      <w:r>
        <w:rPr>
          <w:rFonts w:cs="Arial" w:ascii="Arial" w:hAnsi="Arial"/>
          <w:b/>
        </w:rPr>
        <w:t>PLOT NO. F-116,</w:t>
      </w:r>
    </w:p>
    <w:p>
      <w:pPr>
        <w:pStyle w:val="Normal"/>
        <w:ind w:left="1440" w:hanging="0"/>
        <w:jc w:val="both"/>
        <w:rPr>
          <w:rFonts w:ascii="Arial" w:hAnsi="Arial" w:cs="Arial"/>
          <w:b/>
          <w:b/>
        </w:rPr>
      </w:pPr>
      <w:r>
        <w:rPr>
          <w:rFonts w:cs="Arial" w:ascii="Arial" w:hAnsi="Arial"/>
          <w:b/>
        </w:rPr>
        <w:t>PHASE-VIII, FOCAL POINT,</w:t>
      </w:r>
    </w:p>
    <w:p>
      <w:pPr>
        <w:pStyle w:val="Normal"/>
        <w:ind w:left="1440" w:hanging="0"/>
        <w:jc w:val="both"/>
        <w:rPr>
          <w:rFonts w:ascii="Arial" w:hAnsi="Arial" w:cs="Arial"/>
          <w:b/>
          <w:b/>
        </w:rPr>
      </w:pPr>
      <w:r>
        <w:rPr>
          <w:rFonts w:cs="Arial" w:ascii="Arial" w:hAnsi="Arial"/>
          <w:b/>
        </w:rPr>
        <w:t>LUDHIANA.</w:t>
        <w:tab/>
        <w:tab/>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SP-05-760F</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minder Jit Singh,</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Focal Point (Special) Division,</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2 / 2015 dated 09.09.2015 was filed against order  dated 14.05.2015 of the Grievances Redressal Forum (Forum) in   case   No. CG-29 of 2015 deciding that the account be overhauled from 27.06.2011 to 12.07.2013 (date of replacement of meter) with LDHF Formula and revised amount be recovered from the consumer accordingly.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3.11.2015</w:t>
      </w:r>
    </w:p>
    <w:p>
      <w:pPr>
        <w:pStyle w:val="Normal"/>
        <w:spacing w:lineRule="auto" w:line="480"/>
        <w:ind w:left="1440" w:hanging="0"/>
        <w:jc w:val="both"/>
        <w:rPr>
          <w:rFonts w:ascii="Arial" w:hAnsi="Arial" w:cs="Arial"/>
        </w:rPr>
      </w:pPr>
      <w:r>
        <w:rPr>
          <w:rFonts w:cs="Arial" w:ascii="Arial" w:hAnsi="Arial"/>
        </w:rPr>
        <w:t>3.</w:t>
        <w:tab/>
        <w:tab/>
        <w:t>Sh. Rajeshwar Parsad, Petitioner alongwith Sh. Sukhminder Singh, authorized representative attended the court proceedings.  Er. Raminder Jit Singh, Addl. Superintending Engineer/ Operation, Focal Point Division, PSPCL, Ludhiana alongwith Sh. Paramjit Singh,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The authorized representative while submitting a request for condonation of delay in filing the appeal stated  that  the order / decision of the  Forum  in the above said appeal case was received after about one week of dispatching the order vide Endst No. 1080 dated 07.06.2015 When the petitioner received the decision of the Forum, the petitioner approached the concerned office requesting to work out the chargeable amount and issue  revised notice, so that the petitioner could consider whether or not to file the appeal against the decision of the Forum. However, the order of the Forum was implemented as per notice issued by AEE / Commercial vide Memo No.  6894 dated 09.07.2015.  After receiving the notice, the petitioner deposited 40% of the disputed amount and made request on 06.08.2015 i.e. within one month of receiving the revised notice.  As such, delay, if any, is not intentional on the part of the petitioner. Hence, he requested to condone the delay and consider the case on merits.</w:t>
      </w:r>
    </w:p>
    <w:p>
      <w:pPr>
        <w:pStyle w:val="Normal"/>
        <w:spacing w:lineRule="auto" w:line="480"/>
        <w:ind w:left="1440" w:hanging="0"/>
        <w:jc w:val="both"/>
        <w:rPr/>
      </w:pPr>
      <w:r>
        <w:rPr>
          <w:rFonts w:cs="Arial" w:ascii="Arial" w:hAnsi="Arial"/>
        </w:rPr>
        <w:tab/>
        <w:tab/>
        <w:t xml:space="preserve">The respondents submitted that the petitioner was informed of the decision of Forum well in time but he failed to file appeal before the Court of Ombudsman against the order of the Forum within the stipulated period.  No sufficient cause, justifying the delay, has been placed on record, which proves that the delay in submission of appeal is deliberate.  He requested not to condone the delay.  </w:t>
      </w:r>
    </w:p>
    <w:p>
      <w:pPr>
        <w:pStyle w:val="Normal"/>
        <w:spacing w:lineRule="auto" w:line="480"/>
        <w:ind w:left="1440" w:firstLine="1440"/>
        <w:jc w:val="both"/>
        <w:rPr>
          <w:rFonts w:ascii="Arial" w:hAnsi="Arial" w:cs="Arial"/>
        </w:rPr>
      </w:pPr>
      <w:r>
        <w:rPr>
          <w:rFonts w:cs="Arial" w:ascii="Arial" w:hAnsi="Arial"/>
        </w:rPr>
        <w:t>The issue of condonation of delay was discussed in detail.    As per provisions of Punjab State Electricity Regulatory Commission (Forum &amp; Ombudsman) Regulations – 2005, the Petitioner was required to file appeal against Forum’s decision within a period of one month from the date of receipt of orders of the Forum.  In this case, it is an admitted fact by the Petitioner that the Forum’s decision was received by him within a period of one week from the date of dispatch (07.06.2015) meaning thereby the receipt is on or before 14.06.2015.  Accordingly, the Petitioner was entitled to file appeal on or before 13.07.2015 whereas appeal has been filed by him on 09.09.2015 which shows clear cut  delay in filing of the appeal.  No solid sufficient reasons for delay have been brought on record except that the Petitioner remained waiting for the recalculated amount as per decision of the Forum and to decide thereafter whether or not an appeal is to be filed against the decision in question. Regulations provides for filling of appeal from the date of receipt of Forum’s orders and not from the date of receipt of revised calculations sheet as decision of Forum, therefore, I do not find any merit in the arguments of the Petitioner and thus are held as non-maintainable.  But rejection of appeal mere on the grounds of delay would not meet the end of justice and the petitioner might have deprived of the ultimate justice, if otherwise, he is entitled to on the grounds of merits of the case.  Thus, taking a lenient view and in the interest of natural justice, the delay in filing of appeal is condoned and the appeal is being considered on merits of the case.</w:t>
      </w:r>
    </w:p>
    <w:p>
      <w:pPr>
        <w:pStyle w:val="Normal"/>
        <w:spacing w:lineRule="auto" w:line="480"/>
        <w:ind w:left="1440" w:hanging="0"/>
        <w:jc w:val="both"/>
        <w:rPr>
          <w:rFonts w:ascii="Arial" w:hAnsi="Arial" w:cs="Arial"/>
        </w:rPr>
      </w:pPr>
      <w:r>
        <w:rPr>
          <w:rFonts w:cs="Arial" w:ascii="Arial" w:hAnsi="Arial"/>
        </w:rPr>
        <w:t>5.</w:t>
        <w:tab/>
        <w:tab/>
        <w:t>Thereafter, presenting the merits of the case, Sh. Sukhminder Singh, the petitioner’s counsel (counsel)   stated that the petitioner is having SP connection with sanctioned load of 19.900 KW bearing Account No.  SP 05 / 0760.  This connection was released in the month of 06 / 2011 but business of the petitioner did not run to the desired level.    The production in the factory was very nominal and thus use of supply from the connection was very less and covered only   in Minimum Monthly Charges (MMC).   The factory remained opened only for a few days in a month and the supply was normally used only for lights and fans for few hours.  Due to running of business in loss, the petitioner was left with no option but to wind up the factory.  As such, the factory was closed but connection was retained.  After finding a genuine tenant, the petitioner gave premises on rent alongwith electricity connection to Sh. Subhash Chander Sharma with effect from 29.05.2013.  The tenant after doing some additions / alterations, restart the factory.  However, after some days from restart of the factory by the tenant, the display   of the meter became defective / off, after which, the meter was replaced in 07 / 2013.  All the bills issued by PSPCL on the basis of measured consumption have been paid.</w:t>
      </w:r>
    </w:p>
    <w:p>
      <w:pPr>
        <w:pStyle w:val="Normal"/>
        <w:spacing w:lineRule="auto" w:line="480"/>
        <w:ind w:left="1440" w:hanging="0"/>
        <w:jc w:val="both"/>
        <w:rPr>
          <w:rFonts w:ascii="Arial" w:hAnsi="Arial" w:cs="Arial"/>
        </w:rPr>
      </w:pPr>
      <w:r>
        <w:rPr>
          <w:rFonts w:cs="Arial" w:ascii="Arial" w:hAnsi="Arial"/>
        </w:rPr>
        <w:tab/>
        <w:tab/>
        <w:t>He further stated that the petitioner was surprised after receiving a  notice dated 26.02.2014 from Addl. SE / Focal Point, wherein demand of Rs. 4,45,317/-  was raised.   The demand so raised in view of the instructions of PSPCL.  was  wrong, unjustified and unwarranted.  Therefore, the petitioner represented his case before the Zonal Dispute Settlement Committee (ZDSC) which decided the case on 17.10.2014 by providing very nominal relief to the petitioner.  Accordingly, the  amount was revised to Rs. 4,24,443/- from disputed amount of Rs. 4,45,317/-.   Thereafter, an appeal was filed before the Forum which also provided partial relief and the disputed amount was reduced / revised to Rs. 2,35,603/- as per  notice issued by Asstt. Executive Engineer / Commercial vide Memo No. 6894 dated 09.07.2015.  But the Forum did not consider all the pleadings and ordered for overhauling of petitioner’s account for more than two years, with revised average base of 2388 units per month.  The decision of the Forum is also not as per rules which prescribe for overhauling of account for maximum period of six months only.</w:t>
      </w:r>
    </w:p>
    <w:p>
      <w:pPr>
        <w:pStyle w:val="Normal"/>
        <w:spacing w:lineRule="auto" w:line="480"/>
        <w:ind w:left="1440" w:hanging="0"/>
        <w:jc w:val="both"/>
        <w:rPr>
          <w:rFonts w:ascii="Arial" w:hAnsi="Arial" w:cs="Arial"/>
        </w:rPr>
      </w:pPr>
      <w:r>
        <w:rPr>
          <w:rFonts w:cs="Arial" w:ascii="Arial" w:hAnsi="Arial"/>
        </w:rPr>
        <w:tab/>
        <w:tab/>
        <w:t xml:space="preserve">He again submitted that the manufacturing unit of the petitioner was almost not in use from the date of connection in 06 / 2011 to 29.05.2013, till it was given on rent.   The supply was normally used only for lights and fans for few hours only.  Thus, the recorded consumption was negligible upto 06 / 2013  The concerned Meter Reader might be aware of this fact, as such he has not recorded any adverse remarks due to less consumption, while recording monthly readings.  The bills were being issued on the basis of measured consumption (MMC basis upto reading month of 06 / 2013), which is evident from the recorded consumption from 07/ 2013 onwards.  The work by the tenant was started during 06 / 2013 and it picked up gradually and thus, there is increase in consumption as per consumption data.  Thus for nil / low consumption, the reason can not be always defect in the meter.   The meter was accurate and recording correct readings upto the billing month of 06 / 2013 and official of PSPCL had recorded reading without any adverse remarks.  The display of the meter became off / defective in 06 – 07 / 2013 and before that the meter was never declared defective by any agency of PSPCL.  The PSPCL is empowered to investigate the variation in consumption or less / negligible consumption before arriving at any conclusion regarding defect in the meter.  The consumer is always aware the quantum of supply being used by him and if the bills are in order, the consumer pay the bills accordingly. </w:t>
      </w:r>
    </w:p>
    <w:p>
      <w:pPr>
        <w:pStyle w:val="Normal"/>
        <w:spacing w:lineRule="auto" w:line="480"/>
        <w:ind w:left="1440" w:hanging="0"/>
        <w:jc w:val="both"/>
        <w:rPr>
          <w:rFonts w:ascii="Arial" w:hAnsi="Arial" w:cs="Arial"/>
        </w:rPr>
      </w:pPr>
      <w:r>
        <w:rPr>
          <w:rFonts w:cs="Arial" w:ascii="Arial" w:hAnsi="Arial"/>
        </w:rPr>
        <w:tab/>
        <w:tab/>
        <w:t>He further contended that there are also instructions as per Electricity Supply Instructions Manual (ESIM)-104, for checking the connection on regular basis.   If the officials of PSPCL have failed to check the connection and to investigate the factual position for less consumption, then the concerned department should trust the consumer, instead of imposing heavy penalty on the consumer on the assumption that the meter was defective from the previous two years or so, without any report of defect in the meter by any authority.   However, the internal audit in their half margin dated 21.02.2014 has mentioned that the account has been overhauled as per Regulation 21.4 of the Supply Code, reproduced as under:-</w:t>
      </w:r>
    </w:p>
    <w:p>
      <w:pPr>
        <w:pStyle w:val="Normal"/>
        <w:spacing w:lineRule="auto" w:line="360"/>
        <w:ind w:left="2057" w:hanging="1309"/>
        <w:jc w:val="both"/>
        <w:rPr>
          <w:rFonts w:ascii="Arial" w:hAnsi="Arial" w:cs="Arial"/>
          <w:b/>
          <w:b/>
        </w:rPr>
      </w:pPr>
      <w:r>
        <w:rPr>
          <w:rFonts w:cs="Arial" w:ascii="Arial" w:hAnsi="Arial"/>
        </w:rPr>
        <w:t>(g)</w:t>
        <w:tab/>
      </w:r>
      <w:r>
        <w:rPr>
          <w:rFonts w:cs="Arial" w:ascii="Arial" w:hAnsi="Arial"/>
          <w:b/>
        </w:rPr>
        <w:t>Overhauling of consumer accounts.</w:t>
      </w:r>
    </w:p>
    <w:p>
      <w:pPr>
        <w:pStyle w:val="Normal"/>
        <w:spacing w:lineRule="auto" w:line="360"/>
        <w:ind w:left="2057" w:hanging="1309"/>
        <w:jc w:val="both"/>
        <w:rPr>
          <w:rFonts w:ascii="Arial" w:hAnsi="Arial" w:cs="Arial"/>
          <w:b/>
          <w:b/>
        </w:rPr>
      </w:pPr>
      <w:r>
        <w:rPr>
          <w:rFonts w:cs="Arial" w:ascii="Arial" w:hAnsi="Arial"/>
          <w:b/>
        </w:rPr>
      </w:r>
    </w:p>
    <w:p>
      <w:pPr>
        <w:pStyle w:val="Normal"/>
        <w:spacing w:lineRule="auto" w:line="480"/>
        <w:ind w:left="2057" w:hanging="1309"/>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480"/>
        <w:ind w:left="2057" w:hanging="617"/>
        <w:jc w:val="both"/>
        <w:rPr>
          <w:rFonts w:ascii="Arial" w:hAnsi="Arial" w:cs="Arial"/>
        </w:rPr>
      </w:pPr>
      <w:r>
        <w:rPr>
          <w:rFonts w:eastAsia="Arial" w:cs="Arial" w:ascii="Arial" w:hAnsi="Arial"/>
        </w:rPr>
        <w:t xml:space="preserve">        </w:t>
      </w:r>
      <w:r>
        <w:rPr>
          <w:rFonts w:cs="Arial" w:ascii="Arial" w:hAnsi="Arial"/>
        </w:rPr>
        <w:t>(a)   date of test in case the meter has been tested at site to the satisfaction of the consumer; or</w:t>
      </w:r>
    </w:p>
    <w:p>
      <w:pPr>
        <w:pStyle w:val="Normal"/>
        <w:spacing w:lineRule="auto" w:line="480"/>
        <w:ind w:left="2057" w:hanging="617"/>
        <w:jc w:val="both"/>
        <w:rPr>
          <w:rFonts w:ascii="Arial" w:hAnsi="Arial" w:cs="Arial"/>
        </w:rPr>
      </w:pPr>
      <w:r>
        <w:rPr>
          <w:rFonts w:cs="Arial" w:ascii="Arial" w:hAnsi="Arial"/>
        </w:rPr>
        <w:tab/>
        <w:t xml:space="preserve">(b)  date the defective meter is removed for testing in the laboratory. </w:t>
      </w:r>
    </w:p>
    <w:p>
      <w:pPr>
        <w:pStyle w:val="Normal"/>
        <w:spacing w:lineRule="auto" w:line="480"/>
        <w:ind w:left="2057" w:hanging="617"/>
        <w:jc w:val="both"/>
        <w:rPr/>
      </w:pPr>
      <w:r>
        <w:rPr>
          <w:rFonts w:cs="Arial" w:ascii="Arial" w:hAnsi="Arial"/>
        </w:rPr>
        <w:tab/>
        <w:t xml:space="preserve">  It is also provided in Regulation 21.4 (g) (i) of the Supply Coded that “any evidence provided by the consumer about conditions of working and / or occupancy of the concerned premises during the said period (s) ( i.e. six months)  which might have a bearing on computation of electricity consumption will, however, be taken into consideration by the Licensee.”</w:t>
      </w:r>
    </w:p>
    <w:p>
      <w:pPr>
        <w:pStyle w:val="Normal"/>
        <w:spacing w:lineRule="auto" w:line="480"/>
        <w:ind w:left="1440" w:firstLine="540"/>
        <w:jc w:val="both"/>
        <w:rPr>
          <w:rFonts w:ascii="Arial" w:hAnsi="Arial" w:cs="Arial"/>
        </w:rPr>
      </w:pPr>
      <w:r>
        <w:rPr>
          <w:rFonts w:eastAsia="Arial" w:cs="Arial" w:ascii="Arial" w:hAnsi="Arial"/>
        </w:rPr>
        <w:t xml:space="preserve">  </w:t>
      </w:r>
      <w:r>
        <w:rPr>
          <w:rFonts w:cs="Arial" w:ascii="Arial" w:hAnsi="Arial"/>
        </w:rPr>
        <w:t>The accuracy of the meter could not be tested in the M.E. Lab as display of the meter was off / defective and DDL also could not be taken due to display problem.    As per Regulation 21.4 (g), it has been provided that account can be overhauled for two years due to less consumption, without any accuracy test or without meter being declared defective by any agency during the period of two years.  The consumption of about 500 units is covered in MMC but the monthly consumption of the petitioner for the last about two years before 29.05.2013 has been recorded much less the units covered in MMC.  Had there any work / manufacturing in factory then the petitioner might had used the electricity at least upto the units covered in MMC.</w:t>
      </w:r>
    </w:p>
    <w:p>
      <w:pPr>
        <w:pStyle w:val="Normal"/>
        <w:spacing w:lineRule="auto" w:line="480"/>
        <w:ind w:left="1440" w:hanging="0"/>
        <w:jc w:val="both"/>
        <w:rPr>
          <w:rFonts w:ascii="Arial" w:hAnsi="Arial" w:cs="Arial"/>
        </w:rPr>
      </w:pPr>
      <w:r>
        <w:rPr>
          <w:rFonts w:cs="Arial" w:ascii="Arial" w:hAnsi="Arial"/>
        </w:rPr>
        <w:tab/>
        <w:tab/>
        <w:t>He next submitted that the Forum was convinced with the submission of the petitioner that the officials of the PSPCL have committed lapses by not checking the connection as prescribed in ESIM and not replacing the alleged defective meter in time.  But the Forum has considered the meter as defective from the date of release of connection i.e. 27.06.2011, whereas the meter was not declared defective by any agency of PSPCL.  The decision of Forum to order overhauling of account for more than two years by considering it defective from date of connection is totally   based on conjectures and surmises, without any evidence.  The Supply Code Regulation 21.4 (g) prescribes for overhauling of account for maximum period of six months only, even if the meter is found defective or in-accurate and nowhere it has been provided that account can be overhauled for more than two years due to less consumption, without any accuracy test or without meter being declared defective by any agency during the period of two years, before 07 / 2013.  In the end, he prayed to set   aside the decision of the Forum and order the overhauling of account from 29.05.2013 to the date of replacement of meter, with some realistic average basis as deemed appropriate and provide him justice.</w:t>
      </w:r>
    </w:p>
    <w:p>
      <w:pPr>
        <w:pStyle w:val="Normal"/>
        <w:spacing w:lineRule="auto" w:line="480"/>
        <w:ind w:left="1440" w:hanging="0"/>
        <w:jc w:val="both"/>
        <w:rPr/>
      </w:pPr>
      <w:r>
        <w:rPr>
          <w:rFonts w:cs="Arial" w:ascii="Arial" w:hAnsi="Arial"/>
        </w:rPr>
        <w:t>6.</w:t>
        <w:tab/>
        <w:tab/>
        <w:t>Er. Raminder Jit Singh Addl. Superintending Engineer, representing the case on behalf of the respondents submitted that the petitioner is having SP (Small Power) category connection Account No. SP 05 / 0760 with sanctioned load of 19.904 KW.  The connection under SP category was released on 24.06.2011 affected on 27.06.2011.  As per consumption data, from the very beginning, there was a huge difference between consumption in terms of KWH and KVAH.  As the meter was found to be defective, it was changed on 12.07.2013.  The replaced meter was sent to the M.E. Lab for further checking on 16.07.2013 which reported that:</w:t>
      </w:r>
    </w:p>
    <w:p>
      <w:pPr>
        <w:pStyle w:val="NoSpacing"/>
        <w:spacing w:lineRule="auto" w:line="360"/>
        <w:ind w:left="2520" w:firstLine="360"/>
        <w:rPr>
          <w:rFonts w:ascii="GurmukhiLys 020" w:hAnsi="GurmukhiLys 020"/>
          <w:sz w:val="28"/>
          <w:szCs w:val="28"/>
        </w:rPr>
      </w:pPr>
      <w:r>
        <w:rPr>
          <w:rFonts w:cs="Arial" w:ascii="GurmukhiLys 020" w:hAnsi="GurmukhiLys 020"/>
          <w:sz w:val="28"/>
          <w:szCs w:val="28"/>
        </w:rPr>
        <w:t>“</w:t>
      </w:r>
      <w:r>
        <w:rPr>
          <w:rFonts w:eastAsia="GurmukhiLys 020" w:cs="GurmukhiLys 020" w:ascii="GurmukhiLys 020" w:hAnsi="GurmukhiLys 020"/>
          <w:sz w:val="28"/>
          <w:szCs w:val="28"/>
        </w:rPr>
        <w:t xml:space="preserve"> </w:t>
      </w:r>
      <w:r>
        <w:rPr>
          <w:rFonts w:cs="Arial" w:ascii="GurmukhiLys 020" w:hAnsi="GurmukhiLys 020"/>
          <w:sz w:val="28"/>
          <w:szCs w:val="28"/>
        </w:rPr>
        <w:t>whNo v?v j? .  fv;gb/ yokp  j? .</w:t>
      </w:r>
    </w:p>
    <w:p>
      <w:pPr>
        <w:pStyle w:val="NoSpacing"/>
        <w:spacing w:lineRule="auto" w:line="360"/>
        <w:ind w:left="1080" w:hanging="0"/>
        <w:rPr>
          <w:rFonts w:ascii="GurmukhiLys 020" w:hAnsi="GurmukhiLys 020" w:cs="Arial"/>
        </w:rPr>
      </w:pPr>
      <w:r>
        <w:rPr>
          <w:rFonts w:cs="Arial" w:ascii="GurmukhiLys 020" w:hAnsi="GurmukhiLys 020"/>
          <w:sz w:val="28"/>
          <w:szCs w:val="28"/>
        </w:rPr>
        <w:tab/>
        <w:tab/>
        <w:tab/>
        <w:t xml:space="preserve">ohfvzr ns/ </w:t>
      </w:r>
      <w:r>
        <w:rPr>
          <w:rFonts w:cs="Arial" w:ascii="Arial" w:hAnsi="Arial"/>
          <w:sz w:val="28"/>
          <w:szCs w:val="28"/>
        </w:rPr>
        <w:t>DDL</w:t>
      </w:r>
      <w:r>
        <w:rPr>
          <w:rFonts w:cs="Arial" w:ascii="GurmukhiLys 020" w:hAnsi="GurmukhiLys 020"/>
          <w:sz w:val="28"/>
          <w:szCs w:val="28"/>
        </w:rPr>
        <w:t xml:space="preserve">   Bjh nk fojk j? .  “</w:t>
      </w:r>
      <w:r>
        <w:rPr>
          <w:rFonts w:cs="Arial" w:ascii="GurmukhiLys 020" w:hAnsi="GurmukhiLys 020"/>
        </w:rPr>
        <w:tab/>
      </w:r>
    </w:p>
    <w:p>
      <w:pPr>
        <w:pStyle w:val="Normal"/>
        <w:ind w:left="1440" w:hanging="0"/>
        <w:jc w:val="both"/>
        <w:rPr>
          <w:rFonts w:ascii="GurmukhiLys 020" w:hAnsi="GurmukhiLys 020" w:cs="Arial"/>
        </w:rPr>
      </w:pPr>
      <w:r>
        <w:rPr>
          <w:rFonts w:cs="Arial" w:ascii="GurmukhiLys 020" w:hAnsi="GurmukhiLys 020"/>
        </w:rPr>
        <w:tab/>
      </w:r>
    </w:p>
    <w:p>
      <w:pPr>
        <w:pStyle w:val="Normal"/>
        <w:spacing w:lineRule="auto" w:line="480"/>
        <w:ind w:left="1440" w:hanging="0"/>
        <w:jc w:val="both"/>
        <w:rPr>
          <w:rFonts w:ascii="Arial" w:hAnsi="Arial" w:cs="Arial"/>
        </w:rPr>
      </w:pPr>
      <w:r>
        <w:rPr>
          <w:rFonts w:cs="Arial" w:ascii="Arial" w:hAnsi="Arial"/>
        </w:rPr>
        <w:tab/>
        <w:tab/>
        <w:t>The Revenue Audit Party, Focal Point, Ludhiana keeping in view the future consumption, after change of meter raised a Half Margin No. 288 dated 21.02.2014 for  Rs. 4,45,317/-  on the basis of average  of 10 / 07 / 2013 to 01 / 2014  on account of overhauling of account for the period 27.06.2011 to 12.07.2013 under Regulation 21.4 (g) of the Supply Code.</w:t>
      </w:r>
    </w:p>
    <w:p>
      <w:pPr>
        <w:pStyle w:val="Normal"/>
        <w:spacing w:lineRule="auto" w:line="480"/>
        <w:ind w:left="1440" w:hanging="0"/>
        <w:jc w:val="both"/>
        <w:rPr>
          <w:rFonts w:ascii="Arial" w:hAnsi="Arial" w:cs="Arial"/>
        </w:rPr>
      </w:pPr>
      <w:r>
        <w:rPr>
          <w:rFonts w:cs="Arial" w:ascii="Arial" w:hAnsi="Arial"/>
        </w:rPr>
        <w:tab/>
        <w:tab/>
        <w:t>Further he stated that the case was represented before the ZDSC which decided on 17.10.2014 that from the scrutiny of consumption data, it was observed that consumption of KWH part is commensurate with the consumption of KVAH part after change of meter, whereas KWH reading was not recorded correctly by the meter.  The committee while observing the fresh LCR No. 062 / 705 dated 16.10.2014 found that the kind of industry was fabrication of hinges.  The Committee further on perusal of consumption pattern, found that from the installation of meter / release of connection, a lot of difference has been found in KWH and KVAH consumption.  Taking cognizance of the fact that upto 05 / 2014 in the new meter, the KWH reading (43144-2 (I.R.) and KVAH reading (46352-4 ( I.R.) are commensurate  to each other and Power Factor (PF) comes to (43142/46348=0.93).  Thus, the committee unanimously decided that the period already overhauled i.e. 27.06.2011 to 10.07.2013 may be overhauled by taking KVAH consumption converted with Power Factor 0.93 till it recorded correctly and after that taking adopted consumption of the same month of the previous year.</w:t>
      </w:r>
    </w:p>
    <w:p>
      <w:pPr>
        <w:pStyle w:val="Normal"/>
        <w:spacing w:lineRule="auto" w:line="480"/>
        <w:ind w:left="1440" w:hanging="0"/>
        <w:jc w:val="both"/>
        <w:rPr>
          <w:rFonts w:ascii="Arial" w:hAnsi="Arial" w:cs="Arial"/>
        </w:rPr>
      </w:pPr>
      <w:r>
        <w:rPr>
          <w:rFonts w:cs="Arial" w:ascii="Arial" w:hAnsi="Arial"/>
        </w:rPr>
        <w:tab/>
        <w:tab/>
        <w:t>Accordingly, as per decision of the ZDSC, a notice was issued to the petitioner vide Memo No. 4882 dated 21.01.2015 for Rs. 4,13,866/-.  Instead of depositing the amount, the petitioner filed an appeal before the Forum which decided the case on 05.05.2015 that the account be overhauled from 27.06.2011 to 12.07.2013 (date of replacement of meter) with LDHF formula and revised amount be recovered from the consumer.   Hence, as per decision dated 05.05.2015  of the Forum,  a notice No. 6894 dated 19.07.2015 was  sent to the consumer for  depositing Rs. 2,22,642/-.  Instead of depositing the amount, the petitioner filed an appeal in this court.</w:t>
      </w:r>
    </w:p>
    <w:p>
      <w:pPr>
        <w:pStyle w:val="Normal"/>
        <w:spacing w:lineRule="auto" w:line="480"/>
        <w:ind w:left="1440" w:hanging="0"/>
        <w:jc w:val="both"/>
        <w:rPr>
          <w:rFonts w:ascii="Arial" w:hAnsi="Arial" w:cs="Arial"/>
        </w:rPr>
      </w:pPr>
      <w:r>
        <w:rPr>
          <w:rFonts w:cs="Arial" w:ascii="Arial" w:hAnsi="Arial"/>
        </w:rPr>
        <w:tab/>
        <w:tab/>
        <w:t xml:space="preserve">He next submitted that it is not admitted that the firm of the petitioner was not in use from the very beginning of the installation of the meter i.e. 27.06.2011.  The meter of the petitioner was constantly recorded the readings of  KWH and KVAH from the date of connection.  While recording the monthly reading of the meter, it was found that there was huge difference in KWH and KVAH consumption for the period from 06 / 2011 to 06 / 2013.  The version of the petitioner that his factory was not working for the period 27.06.2011 to 12.07.2013 is wrong and not admitted.  The petitioner had never intimated their office regarding this in writing nor given any proof renting out his premises to the third party as required under the instructions of the PSPCL.  The meter was defective from the date of installation which has been proved by the M.E. Lab report vide Challan  dated 16.07.2013.  As per report of the M.E. Lab, the meter was turned dead stop, display was defective and meter readings and DDL could not be obtained.  This shows that the meter display unit was not displaying any readings because of burning of display circuit elements.  So, the average charged to the petitioner for the period 27.06.2011 to 12.07.2013 is correct and as per rule.  The Forum has not committed any mistake of judgment in arriving at the consumption as per Regulation 21.4 (g) (ii)   of   th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upply Code which is reproduced as under:-</w:t>
      </w:r>
    </w:p>
    <w:p>
      <w:pPr>
        <w:pStyle w:val="Normal"/>
        <w:spacing w:lineRule="auto" w:line="480"/>
        <w:ind w:left="1440" w:hanging="0"/>
        <w:jc w:val="both"/>
        <w:rPr>
          <w:rFonts w:ascii="Arial" w:hAnsi="Arial" w:cs="Arial"/>
          <w:b/>
          <w:b/>
          <w:u w:val="single"/>
        </w:rPr>
      </w:pPr>
      <w:r>
        <w:rPr>
          <w:rFonts w:cs="Arial" w:ascii="Arial" w:hAnsi="Arial"/>
          <w:b/>
          <w:u w:val="single"/>
        </w:rPr>
        <w:t>21.4 (g) (ii): Overhauling  of Consumer’s Accounts.</w:t>
      </w:r>
    </w:p>
    <w:p>
      <w:pPr>
        <w:pStyle w:val="Normal"/>
        <w:spacing w:lineRule="auto" w:line="360"/>
        <w:ind w:left="2057" w:hanging="617"/>
        <w:jc w:val="both"/>
        <w:rPr>
          <w:rFonts w:ascii="Arial" w:hAnsi="Arial" w:cs="Arial"/>
        </w:rPr>
      </w:pPr>
      <w:r>
        <w:rPr>
          <w:rFonts w:cs="Arial" w:ascii="Arial" w:hAnsi="Arial"/>
        </w:rPr>
        <w:t>(ii)</w:t>
        <w:tab/>
        <w:t xml:space="preserve">The accounts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a manner indicated in para-4 of Annexure-8 and subsequently adjusted on the basis of actual consumption. “ </w:t>
      </w:r>
    </w:p>
    <w:p>
      <w:pPr>
        <w:pStyle w:val="Normal"/>
        <w:spacing w:lineRule="auto" w:line="360"/>
        <w:ind w:left="2057" w:hanging="617"/>
        <w:jc w:val="both"/>
        <w:rPr>
          <w:rFonts w:ascii="Arial" w:hAnsi="Arial" w:cs="Arial"/>
        </w:rPr>
      </w:pPr>
      <w:r>
        <w:rPr>
          <w:rFonts w:cs="Arial" w:ascii="Arial" w:hAnsi="Arial"/>
        </w:rPr>
      </w:r>
    </w:p>
    <w:p>
      <w:pPr>
        <w:pStyle w:val="Normal"/>
        <w:tabs>
          <w:tab w:val="clear" w:pos="720"/>
          <w:tab w:val="left" w:pos="1440" w:leader="none"/>
        </w:tabs>
        <w:spacing w:lineRule="auto" w:line="480"/>
        <w:ind w:left="1440" w:hanging="0"/>
        <w:jc w:val="both"/>
        <w:rPr>
          <w:rFonts w:ascii="Arial" w:hAnsi="Arial" w:cs="Arial"/>
          <w:b/>
          <w:b/>
          <w:u w:val="single"/>
        </w:rPr>
      </w:pPr>
      <w:r>
        <w:rPr>
          <w:rFonts w:cs="Arial" w:ascii="Arial" w:hAnsi="Arial"/>
        </w:rPr>
        <w:t xml:space="preserve">Thus, the Forum has ordered the overhauling of the consumers account as per para-4 of Annexure-8 as enumerated above in Regulation 21.4 (g) (ii) of the Supply Code..  As such, the amount of Rs. 222642/- charged in accordance Forum’s order is just and based on equity and again submitted that the meter was defective ab-initio because of inordinate difference in registration of KWH and KVAH readings.  In the en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7.</w:t>
        <w:tab/>
        <w:tab/>
        <w:t xml:space="preserve">Written submissions made in the petition, written reply of the respondents as well as of the counsel and   other materials   brought on record have been perused and considered.  The facts of the case remain that the connection to the consumer under SP category for 19.990KW load, was released on 26.6.2011.  The Petitioner, in his petition and as well as during oral arguments held on 23.11.2015, reiterated his stand taken before Forum that there was no defect in the meter and it had recorded actual consumption till its display went off / became defective in the month of May - June 2013.  The less consumption from the date of connection is due to non-functioning of the factory and not the defect in meter.  Had there been any defect in the meter, then it might not have recorded consumption from 01 / 2015 after nil consumption from 08 / 2014 to 12 / 2014.  The meter has not been checked by any Competent Authority though ESIM 104 provide for checking of the meters at regular interval.  The Petitioner’s account from the date of connection has been illegally overhauled as per regulation 21.4 of Supply Code which nowhere provides for the overhauling of account due to less consumption, without any accuracy test or without meter being declared defective during the disputed period.  He also contended that there is no provision in Rules for billing on the basis of KVAH readings.  The Forum has concluded that meter was defective from the date of connection whereas data shows that there are abnormal jumping in KVAH readings and KWH reading is constant and accurate.  Therefore, the contention adopted by Forum is wrong and its decision is required to be set aside especially in the circumstances when the disputed meter was never declared defective by any agency of PSPCL till its display went off. </w:t>
      </w:r>
    </w:p>
    <w:p>
      <w:pPr>
        <w:pStyle w:val="Normal"/>
        <w:spacing w:lineRule="auto" w:line="480"/>
        <w:ind w:left="1440" w:firstLine="1440"/>
        <w:jc w:val="both"/>
        <w:rPr>
          <w:rFonts w:ascii="Arial" w:hAnsi="Arial" w:cs="Arial"/>
        </w:rPr>
      </w:pPr>
      <w:r>
        <w:rPr>
          <w:rFonts w:cs="Arial" w:ascii="Arial" w:hAnsi="Arial"/>
        </w:rPr>
        <w:t>On the other hand, apart from the admissions on administrative points such as failure to check the connection to investigate reasons of very less consumption, not replacing the defective meter in time and for not checking the connection of the consumer, as per ESiM-104, the Respondents contended that the behavior of the meter was surely erratic since its installation right from the date of connection as is evident that the KVAH consumption is regularly coming in the range of 3000 to 6500 units per month from the date of connection till replacement of the meter which is commensurate with his sanctioned load against negligible consumption recorded in KWH.  The recording of KVAH consumption is ample proof of regular usage of electricity by the Petitioner. Further, a commensurate increase in KWH consumption has also been recorded immediately after the replacement of meter which also proves that meter of the petitioner was defective from the date of connection i.e. 27.6.2011 and the correct KWH consumption was not recorded, due to erratic behavior of the meter.  It was also contended that the Forum has rightly concluded that though in Regulation 21.4 of supply code, it is nowhere provided for overhauling the account for two years without any accuracy test or without the meter being declared defective, the petitioner’s meter was definitely defective from the date of connection which is evident from the average power factor which comes to 0.04 during the disputed period although ‘D’ code was not specifically indicated by the meter reader. It was further said that arguments put forth by the petitioner are afterthought, which carries no merit and prayed to dismiss the appeal.</w:t>
      </w:r>
    </w:p>
    <w:p>
      <w:pPr>
        <w:pStyle w:val="Normal"/>
        <w:spacing w:lineRule="auto" w:line="480"/>
        <w:ind w:left="1440" w:firstLine="1440"/>
        <w:jc w:val="both"/>
        <w:rPr>
          <w:rFonts w:ascii="Arial" w:hAnsi="Arial" w:cs="Arial"/>
        </w:rPr>
      </w:pPr>
      <w:r>
        <w:rPr>
          <w:rFonts w:cs="Arial" w:ascii="Arial" w:hAnsi="Arial"/>
        </w:rPr>
        <w:t>On perusal of the available records, I have observed that the petitioner’s connection was released on 19.7.2011 vide SCO dated 24.6.2011 with Avon make meter of capacity 10 – 60 Amp (Three phase) at initial Reading of KWH = 2.93 and KVAH = 4.41.  The meter was showing regular consumption in KWH and &amp; KVAH and Meter Reader was taking the monthly readings in both modules.</w:t>
      </w:r>
      <w:r>
        <w:rPr>
          <w:rFonts w:cs="Arial" w:ascii="Arial" w:hAnsi="Arial"/>
          <w:color w:val="FF0000"/>
        </w:rPr>
        <w:t xml:space="preserve">  </w:t>
      </w:r>
      <w:r>
        <w:rPr>
          <w:rFonts w:cs="Arial" w:ascii="Arial" w:hAnsi="Arial"/>
        </w:rPr>
        <w:t>Since the tariff was kWh based, the consumer was paying regular monthly bills along with the power factor surcharge raised on monthly consumption being low power factor.   During the month of June, 2013, the consumption of the connection was Zero both in KWH &amp; KVAH Treating the meter as dead stop, the same was replaced vide MCO dated 10.7.2013, effected on 12.7.2013 wherein reasons for replacement of meter were recorded “DISPLAY OFF” and KWH &amp; KVAH readings were shown as Zero.  The meter was got checked from M.E. Lab., Ludhiana on 16.7.2013 where meter Dead and Display Defective was reported.  After replacement of meter, a demand of Rs. 445317/- was raised as the Audit party during inspection observed that there is huge difference between KWH and KVAH consumption and Power Factor is regularly being low but ‘D’ Code was not reported due to which PSPCL suffered loss of revenue and overhauled the account of the consumer since its installation by taking average consumption for the period 10.7.2013 to 28.1.2014 (3964 units per month) by quoting Regulation 21.4 of Supply Code.</w:t>
      </w:r>
      <w:r>
        <w:rPr>
          <w:rFonts w:cs="Arial" w:ascii="Arial" w:hAnsi="Arial"/>
          <w:color w:val="FF0000"/>
        </w:rPr>
        <w:t xml:space="preserve">  </w:t>
      </w:r>
      <w:r>
        <w:rPr>
          <w:rFonts w:cs="Arial" w:ascii="Arial" w:hAnsi="Arial"/>
        </w:rPr>
        <w:t xml:space="preserve">The consumer made an appeal with ZDSC against the said demand, but ZDSC had taken assumption that KWH part of meter is not correct and overhauled the accounts by taking KVAH consumption multiplied by power factor of 0.93 till the meter recorded energy consumption in KWH and after that by adopting the consumption of same month of the previous year and accordingly, the demand was revised to Rs. 4,13,866/-. Not agreeing with the decision of DSC, the petitioner filed an appeal with CGRF, which decided that overhauling may be done with LDHF formula from the date of installation of the meter to the date of change of meter.  The disputed demand, thus was revised to Rs. 2,22,642/- as per decision of CGRF.  </w:t>
      </w:r>
    </w:p>
    <w:p>
      <w:pPr>
        <w:pStyle w:val="Normal"/>
        <w:spacing w:lineRule="auto" w:line="480"/>
        <w:ind w:left="1440" w:firstLine="1440"/>
        <w:jc w:val="both"/>
        <w:rPr>
          <w:rFonts w:ascii="Arial" w:hAnsi="Arial" w:cs="Arial"/>
        </w:rPr>
      </w:pPr>
      <w:r>
        <w:rPr>
          <w:rFonts w:cs="Arial" w:ascii="Arial" w:hAnsi="Arial"/>
        </w:rPr>
        <w:t>Further scrutiny of records reveal that the meter was installed at the initial reading of KWH = 2.93 and KVAH = 4.41.  Thereafter, reading was taken during August, 2011, when it was recorded as KWH = 515 and KVAH = 8927.  In September 2011 it was KWH = 670 KVAH = 12071; in October KWH = 787 against KVAH = 16742.  Similarly, abnormal increase in KVAH reading is noticed against normal consumption in KWH right upto the period, the disputed meter become defective in June 2013.  The Audit party, ZDSC and CGRF have taken different assumptions of low power factor, KWH part defective and meter defective respectively and overhauled the accounts by different methods though none of the adopted method is in accordance of any Regulations.</w:t>
      </w:r>
      <w:r>
        <w:rPr>
          <w:rFonts w:cs="Arial" w:ascii="Arial" w:hAnsi="Arial"/>
          <w:color w:val="FF0000"/>
        </w:rPr>
        <w:t xml:space="preserve">  </w:t>
      </w:r>
      <w:r>
        <w:rPr>
          <w:rFonts w:cs="Arial" w:ascii="Arial" w:hAnsi="Arial"/>
        </w:rPr>
        <w:t>Though the recorded Power Factor was very low since the installation of the meter and Power Factor surcharge was being levied regularly in bills, but the Respondents miserably failed to notice this parameter and investigate the reasons thereof.</w:t>
      </w:r>
      <w:r>
        <w:rPr>
          <w:rFonts w:cs="Arial" w:ascii="Arial" w:hAnsi="Arial"/>
          <w:color w:val="FF0000"/>
        </w:rPr>
        <w:t xml:space="preserve">  </w:t>
      </w:r>
      <w:r>
        <w:rPr>
          <w:rFonts w:cs="Arial" w:ascii="Arial" w:hAnsi="Arial"/>
        </w:rPr>
        <w:t xml:space="preserve">The discussed circumstances show that one part either KVAH or KWH was certainly defective but there is no evidence as to which part was defective.  The theory adopted by ZDSC for overhauling of consumer accounts considering defect in KWH part was ruled over by the CGRF which declared the meter defective as a whole from the day of installation and ordered to overhaul the accounts on the basis of LDHF formula.  No consideration seems to be given by the CGRF to the arguments made by the Petitioner that the installed machines during the disputed period have been used for manufacturing of samples only and not for bulk production.  Though, no evidence by the Petitioner has been produced to prove his arguments but the KWH consumption pattern shows less running of machines.  Furthermore, the consumption increased after the factory was leased out on 29.05.2013 as per Rent / Lease agreement which support the arguments of Petitioner to some extent.  The consumption data also shows difference in KWH and KVAH consumption varied from 1739% to 4983%, which, technically, does not seem possible / to be correct and proves that KVAH part was defective and recording higher consumption, but certainly nothing could be established as neither the meter has been checked nor the data has been downloaded at site before dismantling the meter for investigation in ME Lab.  In my view, there is no reason to disbelieve the contention of Petitioner that the installed machines were not fully operative.  Thus the overhauling of accounts on the basis of LDHF formula as ordered by the CGRF does not seem reasonable and justified.  </w:t>
      </w:r>
    </w:p>
    <w:p>
      <w:pPr>
        <w:pStyle w:val="Normal"/>
        <w:spacing w:lineRule="auto" w:line="480"/>
        <w:ind w:left="1440" w:hanging="0"/>
        <w:jc w:val="both"/>
        <w:rPr>
          <w:rFonts w:ascii="Arial" w:hAnsi="Arial" w:cs="Arial"/>
        </w:rPr>
      </w:pPr>
      <w:r>
        <w:rPr>
          <w:rFonts w:cs="Arial" w:ascii="Arial" w:hAnsi="Arial"/>
        </w:rPr>
        <w:t>8.</w:t>
        <w:tab/>
        <w:tab/>
        <w:t>In view of above facts and a number of Administrative lapses on the part of Respondents, I have no hitch to conclude that the meter recorded accurate consumption in KWH since its installation and upto May, 2013 and became defective during May - June, 2013.  Accordingly, it is held that the accounts of the consumer should be overhauled for the period from the billing cycle of June, 2013 to 12.07.2013 (the date of replacement of meter) as per Reg. 21.4 g (i) of Supply Code 2007 and after that as per reading recorded by the new meter.</w:t>
      </w:r>
    </w:p>
    <w:p>
      <w:pPr>
        <w:pStyle w:val="Normal"/>
        <w:spacing w:lineRule="auto" w:line="480"/>
        <w:ind w:left="1440" w:firstLine="1440"/>
        <w:jc w:val="both"/>
        <w:rPr>
          <w:rFonts w:ascii="Arial" w:hAnsi="Arial" w:cs="Arial"/>
        </w:rPr>
      </w:pPr>
      <w:r>
        <w:rPr>
          <w:rFonts w:cs="Arial" w:ascii="Arial" w:hAnsi="Arial"/>
        </w:rPr>
        <w:t>The amount excess / short, if any, may be recovered / refunded from / to the petitioner with interest under the relevant provisions of ESIM-114.</w:t>
      </w:r>
    </w:p>
    <w:p>
      <w:pPr>
        <w:pStyle w:val="Normal"/>
        <w:spacing w:lineRule="auto" w:line="480"/>
        <w:ind w:left="1440" w:hanging="0"/>
        <w:jc w:val="both"/>
        <w:rPr/>
      </w:pPr>
      <w:r>
        <w:rPr>
          <w:rFonts w:cs="Arial" w:ascii="Arial" w:hAnsi="Arial"/>
        </w:rPr>
        <w:t>9.</w:t>
        <w:tab/>
        <w:tab/>
        <w:t>The appeal partly allowed.</w:t>
      </w:r>
      <w:r>
        <w:rPr>
          <w:rFonts w:cs="Arial" w:ascii="Arial" w:hAnsi="Arial"/>
          <w:color w:val="FF0000"/>
        </w:rPr>
        <w:tab/>
        <w:tab/>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Place: S.A.S. Nagar.</w:t>
        <w:tab/>
        <w:tab/>
        <w:t xml:space="preserve">  </w:t>
        <w:tab/>
        <w:t xml:space="preserve">      Ombudsman,</w:t>
      </w:r>
    </w:p>
    <w:p>
      <w:pPr>
        <w:pStyle w:val="Normal"/>
        <w:ind w:left="720" w:firstLine="720"/>
        <w:jc w:val="both"/>
        <w:rPr/>
      </w:pPr>
      <w:r>
        <w:rPr>
          <w:rFonts w:cs="Arial" w:ascii="Arial" w:hAnsi="Arial"/>
        </w:rPr>
        <w:t>Dated:</w:t>
        <w:tab/>
        <w:t xml:space="preserve"> 23.11.2015</w:t>
        <w:tab/>
        <w:tab/>
        <w:tab/>
        <w:t xml:space="preserve">   </w:t>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S.A.S. Nagar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ab/>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584"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440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0390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440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0390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46090" cy="5499735"/>
          <wp:effectExtent l="0" t="0" r="0" b="0"/>
          <wp:wrapNone/>
          <wp:docPr id="4" name="WordPictureWatermark440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0390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0:00Z</dcterms:created>
  <dc:creator>a</dc:creator>
  <dc:description/>
  <cp:keywords/>
  <dc:language>en-US</dc:language>
  <cp:lastModifiedBy>Secretary</cp:lastModifiedBy>
  <cp:lastPrinted>2015-12-11T13:03:00Z</cp:lastPrinted>
  <dcterms:modified xsi:type="dcterms:W3CDTF">2015-12-24T05:31:00Z</dcterms:modified>
  <cp:revision>169</cp:revision>
  <dc:subject/>
  <dc:title>    IN THE COURT OF OMBUDSMAN, ELECTRICITY PUNJAB,</dc:title>
</cp:coreProperties>
</file>